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KẾ HOẠCH CHUẨN BỊ THI HỌC KÌ I NĂM HỌC 2015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: NGỮ VĂN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ống nhất nội dung: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hối 1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hạm vi kiến thức từ tuần 1đến hết tuần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120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ấu trúc đề: 3/3/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ần 1: Đọc hiểu (3 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ần 2: Nghị luận xã hội (3 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ần 3: Nghị luận văn học (4 đ) – Dạng đề phân tích thơ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hối 1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ạm vi kiến thức từ tuần 1đến hết tuần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90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ấu trúc đề: 4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ần 1: Đọc hiểu (4 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ần 3: Nghị luận văn học (6 đ) – Dạng đề phân tích nhân vật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hối 10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hạm vi kiến thức từ tuần 1đến hết tuần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90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ấu trúc đề: 4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ần 1: Đọc hiểu (4 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ần 3: Nghị luận văn học (6 đ) – Dạng đề phân tích thơ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hân công ra đề: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Khối 10: </w:t>
      </w:r>
      <w:r>
        <w:rPr>
          <w:rFonts w:cs="Times New Roman" w:ascii="Times New Roman" w:hAnsi="Times New Roman"/>
          <w:sz w:val="24"/>
          <w:szCs w:val="24"/>
        </w:rPr>
        <w:t>Trang, Nga, Thảo, Khoa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Khối 11: </w:t>
      </w:r>
      <w:r>
        <w:rPr>
          <w:rFonts w:cs="Times New Roman" w:ascii="Times New Roman" w:hAnsi="Times New Roman"/>
          <w:sz w:val="24"/>
          <w:szCs w:val="24"/>
        </w:rPr>
        <w:t>Thu, Châu,  Thảo, Vân Anh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Khối 12: </w:t>
      </w:r>
      <w:r>
        <w:rPr>
          <w:rFonts w:cs="Times New Roman" w:ascii="Times New Roman" w:hAnsi="Times New Roman"/>
          <w:sz w:val="24"/>
          <w:szCs w:val="24"/>
        </w:rPr>
        <w:t>Hằng,Phương, Ngân, Thuận, Thù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Chú ý: mỗi nhóm trưởng ra hai đ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Phân công rã bài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ối 10: Thả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ối 11: Châu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hối 12: Thuận</w:t>
      </w:r>
      <w:bookmarkStart w:id="0" w:name="_GoBack"/>
      <w:bookmarkEnd w:id="0"/>
    </w:p>
    <w:sectPr>
      <w:type w:val="nextPage"/>
      <w:pgSz w:w="12240" w:h="15840"/>
      <w:pgMar w:left="144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6:00Z</dcterms:created>
  <dc:creator>client</dc:creator>
  <dc:description/>
  <cp:keywords/>
  <dc:language>en-US</dc:language>
  <cp:lastModifiedBy>nGOC nGAN</cp:lastModifiedBy>
  <cp:lastPrinted>2015-09-30T20:37:00Z</cp:lastPrinted>
  <dcterms:modified xsi:type="dcterms:W3CDTF">2015-12-01T08:41:00Z</dcterms:modified>
  <cp:revision>4</cp:revision>
  <dc:subject/>
  <dc:title/>
</cp:coreProperties>
</file>